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-2014 EĞİTIM-ÖĞRETİM YILINDA AÇILAN ANCAK KAPASİTE YETERSİZLİĞİNDEN KAPANAN DERSLERİN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şağıda listede yeralan dersler kapasite problemi nedeniyle kapatılacaktır. Bu derslere kaydolmuş olan öğrencilerin kapanan dersleri nedeniyle mağdur olmaması için; bölüme almak istedikleri yeni dersleri belirten  dilekçe ile        16-17 Eylül tarihleri arasında müracaat etmeleri gerekmektedir. Bu tarihten sonra yapılan müracaatlar hiçbir şekilde dikkate alınmayacaktır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KIM1111 Mesleki Terminoloji 1 Gr.1 (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M1401 Genel Kimya 1 Gr:1 (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M1501 Genel Kimya Gr:1 (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M2011 Analitik Kimya Gr:3 (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M1311 Mesleki Terminoloji 2 Gr:2 (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M4031 Aletli Analiz 2 Gr:1 (1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M4421 Metal Kimyası Gr:1 (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M4521 İstatistiksel Termodinamiğe Giriş Gr:1 (1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M4711 Elektroanalitik Yöntemler Gr:1 (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8:00Z</dcterms:created>
  <dc:creator>Kimya Bölümü</dc:creator>
  <dc:description/>
  <cp:keywords/>
  <dc:language>en-US</dc:language>
  <cp:lastModifiedBy>Kimya Bölümü</cp:lastModifiedBy>
  <dcterms:modified xsi:type="dcterms:W3CDTF">2013-09-16T11:12:00Z</dcterms:modified>
  <cp:revision>2</cp:revision>
  <dc:subject/>
  <dc:title>2013-2014 EĞİTIM-ÖĞRETİM YILINDA AÇILAN ANCAK KAPASİTE YETERSİZLİĞİNDEN KAPANAN DERSLERİN LİSTESİ</dc:title>
</cp:coreProperties>
</file>